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қу-әдістемелік қамтамасыз ету картас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Жоғарғы мектеп педагогикас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нің атау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лар және оқулықтың атау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0 жылдан кейінгі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Жоғарғы мектеп педагогик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нбаева А.К. Основы педагогики высшей школы: Учебное пособие. – Алматы, 2013. – 17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баева Ш. Философия и методология педагогики: научные школы стран СНГ и Республики Казахстан: хрестоматия, 2017. – 40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Мынбaевa Ә.К., Айтбаева А.Б., Құдайбергенова Ә.М. Жоғaры мектеп педaгогикaсы негіздері: оқу құрaлы. – 2016. – 236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Style w:val="Hp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сш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. Новый курс 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. -М.,  2002. -26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Есекешова М.Д. Педагогика высшей школы: учебное пособие/ М.Есекешова, Ж.Сагалиева. – Астана: Фоллиант, 2018.- 256 с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ктор PhD</w:t>
        <w:tab/>
        <w:tab/>
        <w:tab/>
        <w:tab/>
        <w:tab/>
        <w:tab/>
        <w:tab/>
        <w:t>Қырғызхан Г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Cambria" w:hAnsi="Cambria" w:eastAsia="Cambria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ategorytitle">
    <w:name w:val="category-title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Абзац списка Знак"/>
    <w:qFormat/>
    <w:rPr>
      <w:rFonts w:eastAsia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5:00Z</dcterms:created>
  <dc:creator>Valued Acer Customer</dc:creator>
  <dc:description/>
  <dc:language>en-US</dc:language>
  <cp:lastModifiedBy>Admin</cp:lastModifiedBy>
  <dcterms:modified xsi:type="dcterms:W3CDTF">2023-09-08T09:05:00Z</dcterms:modified>
  <cp:revision>2</cp:revision>
  <dc:subject/>
  <dc:title>Карта учебно-методической обеспеченности дисциплины «Национальная безопасность РК»</dc:title>
</cp:coreProperties>
</file>